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меститель председател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Брагинского райо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сполнительного комитета,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едседатель 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государствен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филактическим проект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Здоровые города и посел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Брагин- здоровый городской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осел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И.А. Миха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____» _____________2021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основных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ализации в 2022 году на территории Брагинского района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офилактического  проекта «Брагин –здоровый городской посел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397"/>
        <w:gridCol w:w="3117"/>
        <w:gridCol w:w="5566"/>
      </w:tblGrid>
      <w:tr>
        <w:trPr>
          <w:trHeight w:val="9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рок   выполнения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Исполнители, соисполнители </w:t>
            </w:r>
          </w:p>
        </w:tc>
      </w:tr>
      <w:tr>
        <w:trPr>
          <w:trHeight w:val="46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1  Организационные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районных планов мероприятий в рамках проекта «Брагин- здоровый городской поселок» совместно с общественными и заинтересованными ведомствами и организациями всех форм собств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 2021 года и далее ежегодно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уппа управлени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заседание инициативной группы с участием представителей ведомств, участвующих в выполнении плана мероприятий в целях осуществления промежуточного контроля  хода выполнения и при необходимости своевременного внесения изменений  (учреждения здравоохранения, образования, культуры, социальной защиты, спорта и туризма, предприятия, средства массовой информ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СМИ) и пр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и 2 ноября  202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 управления</w:t>
            </w:r>
          </w:p>
        </w:tc>
      </w:tr>
      <w:tr>
        <w:trPr>
          <w:trHeight w:val="8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ка деятельности исполнителей и соисполнителей по выполнению мероприятий рабочего плана по реализации проекта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е 2022 года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 управ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контроля за организацией и выполнением Комплексного плана основных мероприятий по реализации проекта «Брагин- здоровый городской поселок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 год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«Брагинский районный центр гигиены и эпидемиологии» 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оприятия по достижению Цели №3 «Обеспечение здорового образа жизни и содействие благополучию для всех в любом возрасте» Целей устойчивого развития (далее — ЦУР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ланов действий по достижению показателей ЦУР (далее — Планы действий) на территории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 год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ский районный исполнительный комитет, ГУ «Брагинский районный центр гигиены и эпидемиологи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мероприятий Планов действий в Планы мероприятий по идеологическому сопровождению социально-экономического развития районов на предстоящий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 год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ский районный исполнительный комит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локальной базы данных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 год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Брагинский районный центр гигиены  и эпидемиологи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пидемиологического анализа неинфекционной заболеваем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2022 год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Брагинский районный центр гигиены и  эпидемиологии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вышение уровня знаний населения по основным факторам риска для здоровья и альтернативным формам повед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проводимых в рамках проекта «Брагин - здоровый городской поселок» мероприятий в средствах массовой информации (далее - СМИ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мероприятий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Брагинского райисполкома,  ГУ «Территориальный центр социального обслуживания населения Брагинского  района», УЗ «Брагинская  центральная районная больница», ГУ «Брагинский районный центр гигиены и эпидемиологии», учреждение «Редакция газеты «Маяк Палесся», заинтересованные организации и предприят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(бесед, лекций, диспутов, занятий, вечеров вопросов и ответов, «круглых столов», тематических дискотек, концертных программ, конкурсов, викторин, выставок литературы, библиографических обзоров и т.д.) по вопросам правового воспитания, формирования и пропаганды здорового образа жизни, профилактике вредных привыче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 год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Брагинского райисполкома, УЗ «Брагинская  центральная районная больница», ГУ «Брагинский районный центр гигиены и эпидемиологи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</w:t>
              <w:softHyphen/>
              <w:t xml:space="preserve"> образовательной работы (акции, круглые столы, тренинги, семинары и др.), направленной на привлечение внимания населения, в т.ч. молодежи, групп повышенного риска инфицирования ВИЧ, к проблеме ВИЧ-инфекции, мотивации к тестированию и самотестированию на ВИ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 год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Брагинского райисполкома, УЗ «Брагинская  центральная районная больница», ГУ «Брагинский районный центр гигиены и эпидемиологи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й, посвященных Всемирным Дням здоровья по профилактике неинфекционных заболеваний, широкомасштабных акций  по профилактике неинфекционных заболева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 год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Брагинская  центральная районная больница», ГУ «Брагинский районный центр гигиены и эпидемиологи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, посвященных Всемирному дню борьбы с наркотиками, Всемирному дню некурения, Дню профилактики алкоголизма, Всемирному дню борьбы против СПИДа и д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 год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Брагинская  центральная районная больница», ГУ «Брагинский районный центр гигиены и эпидемиологи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и распространение информационно-образовательных материалов по вопросам формирования здорового образа жизни, сохранения и укрепления здоровья, снижения факторов риска неинфекционных заболеваний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 год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Брагинская  центральная районная больница», ГУ «Брагинский районный центр гигиены и эпидемиологи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7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материалов по формированию здорового образа жизни, профилактике зависимостей и социально-значимых заболеваний, наличие информационных стендов и рубрик «Брагин- здоровый городской поселок», уголков здоровья и актуальной информации на ни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 год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ский районный исполнительный комит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ежегодного профилактического осмотра населения с применением аппаратурной скрининг-диагностики для раннего выявления патологии, определения уровня здоровь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 год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З «Брагинская центральная районная больница»</w:t>
            </w:r>
          </w:p>
        </w:tc>
      </w:tr>
      <w:tr>
        <w:trPr>
          <w:trHeight w:val="30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хвата трудовых коллективов проведением ежемесячной информационно-образовательной акции «Цифры здоровья: артериальное давление», с обучением навыкам измерения ИМТ, АД, а также уровня сахара в крови с последующим направлением к специалистам, при выявлении риска АГ, сахарного диабе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 «Брагинский районный центр гигиены и эпидемиологии», УЗ «Брагинская центральная районная больница»,  заинтересованные организации и пред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ыполнение мероприятий в рамках районных профилактических проектов:</w:t>
            </w:r>
          </w:p>
          <w:p>
            <w:pPr>
              <w:pStyle w:val="Normal"/>
              <w:spacing w:before="0" w:after="188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образ жизни для работающих ОАО «Брагинагросервис»</w:t>
            </w:r>
          </w:p>
          <w:p>
            <w:pPr>
              <w:pStyle w:val="Normal"/>
              <w:spacing w:before="0" w:after="188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м быть хочу!» ГУО «Санаторный ясли-сад №1 г.п. Брагина»</w:t>
            </w:r>
          </w:p>
          <w:p>
            <w:pPr>
              <w:pStyle w:val="Normal"/>
              <w:spacing w:before="0" w:after="188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правления, отдел идеологической работы, культуры и по делам молодежи Брагинского  райисполкома, отдел  образования, спорта и туризма  Брагинского райисполкома, ГУ «Брагинский  районный центр гигиены и эпидемиологии», УЗ «Брагинская центральная районная больница», общественные объединения района, иные заинтересованные организации и пред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еализацию областных профилактических проектов (в соответствии с планами):</w:t>
            </w:r>
          </w:p>
          <w:p>
            <w:pPr>
              <w:pStyle w:val="Normal"/>
              <w:spacing w:before="0" w:after="188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— </w:t>
            </w:r>
            <w:r>
              <w:rPr>
                <w:sz w:val="28"/>
                <w:szCs w:val="28"/>
              </w:rPr>
              <w:t>«Здоровое поведение- мой выбор»;</w:t>
            </w:r>
          </w:p>
          <w:p>
            <w:pPr>
              <w:pStyle w:val="Normal"/>
              <w:spacing w:before="0" w:after="188"/>
              <w:textAlignment w:val="baseline"/>
              <w:rPr/>
            </w:pPr>
            <w:r>
              <w:rPr>
                <w:sz w:val="28"/>
                <w:szCs w:val="28"/>
              </w:rPr>
              <w:t> —</w:t>
            </w:r>
            <w:r>
              <w:rPr>
                <w:sz w:val="28"/>
                <w:szCs w:val="28"/>
              </w:rPr>
              <w:t>«Современная профилактика-залог здоровья»;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 год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, спорта и туризма Брагинского  райисполкома, ГУ «Брагинский  районный центр гигиены и эпидемиологии», УЗ «Брагинская центральная районная боль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8"/>
              <w:textAlignment w:val="baseline"/>
              <w:rPr/>
            </w:pPr>
            <w:r>
              <w:rPr>
                <w:sz w:val="28"/>
                <w:szCs w:val="28"/>
              </w:rPr>
              <w:t>Обеспечить выполнение мероприятий в рамках работы инициативных групп:</w:t>
            </w:r>
          </w:p>
          <w:p>
            <w:pPr>
              <w:pStyle w:val="Normal"/>
              <w:spacing w:before="0" w:after="188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-зал»  для учащихся и родителей ГУО «Брагинская средняя школа»;</w:t>
            </w:r>
          </w:p>
          <w:p>
            <w:pPr>
              <w:pStyle w:val="Normal"/>
              <w:spacing w:before="0" w:after="188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опа здоровья» - для воспитанников ГУО «ЦТДиМ» г.п. Брагина;</w:t>
            </w:r>
          </w:p>
          <w:p>
            <w:pPr>
              <w:pStyle w:val="Normal"/>
              <w:spacing w:before="0" w:after="188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и здоровья» -для лиц пожилого возраста У «ТЦС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через хлеб» -для работников филиала Гомельского КХ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 год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 Брагинского  райисполкома, ГУ «Брагинский  районный центр гигиены и эпидемиологии», УЗ «Брагинская центральная районн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организации и проведении на районном уровне республиканских широкомасштабных акций, содействующих формированию здорового образа жизни, профилактике факторов риска неинфекционных заболеваний:</w:t>
            </w:r>
          </w:p>
          <w:p>
            <w:pPr>
              <w:pStyle w:val="Normal"/>
              <w:spacing w:before="0" w:after="188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88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вропейская неделя иммунизации»;</w:t>
            </w:r>
          </w:p>
          <w:p>
            <w:pPr>
              <w:pStyle w:val="Normal"/>
              <w:spacing w:before="0" w:after="188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88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ирный день здоровья»;</w:t>
            </w:r>
          </w:p>
          <w:p>
            <w:pPr>
              <w:pStyle w:val="Normal"/>
              <w:spacing w:before="0" w:after="188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88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арусь против табака»;</w:t>
            </w:r>
          </w:p>
          <w:p>
            <w:pPr>
              <w:pStyle w:val="Normal"/>
              <w:spacing w:before="0" w:after="188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88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без насилия»;</w:t>
            </w:r>
          </w:p>
          <w:p>
            <w:pPr>
              <w:pStyle w:val="Normal"/>
              <w:spacing w:before="0" w:after="188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Республиканская антитабачная информационно-образовательная акция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88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88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88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    2021</w:t>
            </w:r>
          </w:p>
          <w:p>
            <w:pPr>
              <w:pStyle w:val="Normal"/>
              <w:spacing w:before="0" w:after="188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88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   2021</w:t>
            </w:r>
          </w:p>
          <w:p>
            <w:pPr>
              <w:pStyle w:val="Normal"/>
              <w:spacing w:before="0" w:after="188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88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   2021</w:t>
            </w:r>
          </w:p>
          <w:p>
            <w:pPr>
              <w:pStyle w:val="Normal"/>
              <w:spacing w:before="0" w:after="188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   202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идеологической работы, культуры и по делам молодежи Брагинского райисполкома, отдел по образова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гинского райисполкома, сектор спорта и туризма Брагинского райисполкома, ГУ «Территориальный центр социального обслуживания населения Брагинского района», ГУ «Брагинский  районный центр гигиены и эпидемиологии», УЗ «Брагинская  центральная районная больница», общественные объединения района, иные заинтересованные организации и предприятия</w:t>
            </w:r>
          </w:p>
          <w:p>
            <w:pPr>
              <w:pStyle w:val="Normal"/>
              <w:spacing w:before="0" w:after="188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«Дни трезвости» с ограничением реализации алкогольной и слабоалкогольной продукции, пива, в том числе с ограничением продажи при проведении праздничных массовых мероприят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Брагинского райисполкома, отдел экономики Брагинского райисполкома, отдел внутренних дел Брагинского 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сотрудничество с религиозными конфессиями по вопросам пропаганды идеологии нравственных ценностей  и ЗО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углые столы, диспуты и т.д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 туризма Брагинского райисполкома, отдел идеологической работы, культуры и делам молодежи райисполкома, УЗ «Брагинская центральная районн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4. Создание здоровьесберегающей среды на предприятиях и организациях г.п. Брагина</w:t>
            </w:r>
          </w:p>
        </w:tc>
      </w:tr>
      <w:tr>
        <w:trPr>
          <w:trHeight w:val="21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 на рабочих местах работников предприятий и организаций, распространение различных форм материального стимулирования работников, приверженных здоровому образу жизн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интересованные организации и предприятия</w:t>
            </w:r>
          </w:p>
        </w:tc>
      </w:tr>
      <w:tr>
        <w:trPr>
          <w:trHeight w:val="17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поощрения работников, ведущих здоровый образ жизни, отказавшихся от вредных привычек, участвующих в  культурно-массовых и физкультурно-оздоровительных мероприятия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интересованные организации и предприятия</w:t>
            </w:r>
          </w:p>
        </w:tc>
      </w:tr>
      <w:tr>
        <w:trPr>
          <w:trHeight w:val="10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городского смотра-конкурса на лучшую организацию работы по охране труда в организациях г.п.Браги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Брагинского  райисполкома, профсоюзы организаций и предприятий, иные заинтересованные организации и предприятия</w:t>
            </w:r>
          </w:p>
        </w:tc>
      </w:tr>
      <w:tr>
        <w:trPr>
          <w:trHeight w:val="28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мероприятий, направленных на профилактику табакокурения и употребления алкогольных напитков на рабочем мест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внутренних дел Брагинского райисполкома, УЗ «Брагинская центральная районная больница», ГУ «Брагинский районный центр гигиены и эпидемиологии», иные заинтересованные организации и предприятия</w:t>
            </w:r>
          </w:p>
        </w:tc>
      </w:tr>
      <w:tr>
        <w:trPr>
          <w:trHeight w:val="33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5.Укрепление здоровья и формирование навыков здорового образа жизни у людей пожилого возраста</w:t>
            </w:r>
          </w:p>
        </w:tc>
      </w:tr>
      <w:tr>
        <w:trPr>
          <w:trHeight w:val="24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а базе центра социального обслуживания населения, учреждений здравоохранения встреч, консультаций, бесед, круглых столов и др. с участием профильных специалистов по различным аспектам формирования навыков здорового образа жизни, сохранения и укрепления здоровь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 год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Брагинского  райисполкома, отдел  образования, спорта и туризма  Брагинского райисполкома, ГУ «Брагинский  районный центр гигиены и эпидемиологии», УЗ «Брагинская центральная районная больница»,</w:t>
            </w:r>
          </w:p>
        </w:tc>
      </w:tr>
      <w:tr>
        <w:trPr>
          <w:trHeight w:val="24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на базе территориального  центра социального обслуживания населения г.п.Брагина  кружков по оздоровительной гимнастике (дыхательной, скандинавской ходьбе, лечебной физкультуре) и клубов здоровья с основным упором на двигательную активность. Развитие «активного долголетия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 год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Брагинского  райисполкома, ГУ «Брагинский  районный центр гигиены и эпидемиологии», УЗ «Брагинская центральная районная больница»</w:t>
            </w:r>
          </w:p>
        </w:tc>
      </w:tr>
      <w:tr>
        <w:trPr>
          <w:trHeight w:val="24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тивной медицинской и волонтерской помощи людям пожилого возрас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Брагинского  райисполкома, ГУ «Брагинский  районный центр гигиены и эпидемиологии», УЗ «Брагинская центральная районная больница»</w:t>
            </w:r>
          </w:p>
        </w:tc>
      </w:tr>
      <w:tr>
        <w:trPr>
          <w:trHeight w:val="319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6. Укрепление здоровья и социального статуса «мать», охрана материнства и детства</w:t>
            </w:r>
          </w:p>
        </w:tc>
      </w:tr>
      <w:tr>
        <w:trPr>
          <w:trHeight w:val="21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лекций, встреч, консультаций, бесед, круглых столов и др. с участием профильных специалистов по различным аспектам формирования здорового образа жизни сохранения и укрепления здоровья для беременных и молодых матер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Брагинского райисполкома, УЗ «Брагинская центральная районная больница», ГУ«Брагинский районный центр гигиены и эпидемиологии»</w:t>
            </w:r>
          </w:p>
        </w:tc>
      </w:tr>
      <w:tr>
        <w:trPr>
          <w:trHeight w:val="1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вигательной активности для беременных и молодых мам с детьми на свежем воздухе, на базе спортивных сооруж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Брагинского райисполкома, УЗ «Брагинская центральная районная больница», ГУ« Брагинский районный центр гигиены и эпидемиологии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7.  Создание здоровьесберегающей и здоровьеформирующей среды обитания, инфраструктуры г.п. Браг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планированием и реализацией мероприятий по эффективной и безопасной вакцинации населения г.п. Брагин и для поддержания оптимальной иммунной прослойки среди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 год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 «Брагинская центральная районная больница», ГУ«Брагинский районный центр гигиены и эпидемиологи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ить постоянный контроль качества  питьевой воды населения г.п. Браги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У «Брагинский районный центр гигиены и эпидемиологи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 работу  по обслуживанию колодцев КЖУП «Брагин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, строительства и жилищно-коммунального хозяйства Брагинского райисполкома; КЖУП «Брагинское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ассортимента уголков здорового питания в магазинах городского посел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Брагинского райисполкома; руководители объектов торгов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модернизации пищеблоков детских дошкольных учреждений и учреждения общего среднего образования г.п. Браги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-2023 учебного год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 Брагинского райисполкома, У                                       «Центр по обеспечению деятельности бюджетных организаций Брагинского район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ГУО «Брагинская средня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 202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 Брагинского райисполкома, У                                       «Центр по обеспечению деятельности бюджетных организаций Брагинского район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едупреждению нарушений остроты зрения и осанки в ГУО «Брагинская средняя школа» (использование конторок, контроль уровня освещенности в кабинетах, классах, использование светозащитных устройств при солнечном освещении, замена учебной мебели и другое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-2023 учебного год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 туризма Брагинского райисполкома, У                                       «Центр по обеспечению деятельности бюджетных организаций Браг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 качества организации питания в учреждениях образования района с целью выполнения натуральных норм в соответствии с рекомендациями Министерства здравоохранения Республики Беларусь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 год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 туризма Брагинского райисполкома, У                                       «Центр по обеспечению деятельности бюджетных организаций Брагинского района», ГУ «Брагинский районный центр гигиены и эпидемиолог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изводственного лабораторного контроля загрязняющих веществ в атмосферном воздухе на границе санитарно-защитных зон предприятия КЖУП «Брагинское» котельной по улице Крылова (азот диоксид,  углерод оксид)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 квартал    2022 год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 «Брагинский  районный центр гигиены и эпидемиологии», КЖУП «Брагин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 субъектами хозяйствования (Брагинский филиал Гомельского областного потребительского общества, ООО «Евроторг», ООО «Санта Ритейл», ЧТУП «Западхимторг»), осуществляющими оборот продовольственного сырья и пищевых продуктов, проведение в полном объеме производственного контроля за соблюдением требований санитарно-эпидемиологического законодательства Республики Беларусь, принятием мер по недопущению реализации продукции с истекшим сроком годности, без маркировки и документов, подтверждающих качество и безопасност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экономики Брагинского  райисполкома, субъекты торгов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 субъектами хозяйствования (филиал Гомельский КХП  ОАО «Гомельхлебопродукты» г.п. Брагин), осуществляющими производство продовольственного сырья и пищевых продуктов в полном объеме производственного контроля за соблюдением требований санитарно-эпидемиологического законодательства Республики Беларус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Брагинского райисполкома; филиал  Гомельский КХП ОАО «Гомельхлебпродукты» г.п. Брагин</w:t>
            </w:r>
          </w:p>
        </w:tc>
      </w:tr>
      <w:tr>
        <w:trPr>
          <w:trHeight w:val="3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 г.п. Брагин и повышению качества окружающей среды с целью привлечения всех возрастных групп населения к ведению здорового образа жизни (создание безбарьерной среды для людей с ограниченными возможностями во всех учреждениях района, дворах, детских площадках, местах массового пребывания людей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, жилищно-коммунального хозяйства Брагинского райисполкома, КЖУП «Брагинское», районная инспекция природных ресурсов и охраны окружающей среды, иные заинтересованные организации и предприя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 районные акции по благоустройству г.п. Брагина</w:t>
            </w:r>
          </w:p>
          <w:p>
            <w:pPr>
              <w:pStyle w:val="Normal"/>
              <w:spacing w:before="0" w:after="188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 год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Брагинского  райисполкома; КЖУП «Брагинское; районная инспекция природных ресурсов и охраны окружающей среды; иные заинтересованные организации и предприятия</w:t>
            </w:r>
          </w:p>
        </w:tc>
      </w:tr>
      <w:tr>
        <w:trPr>
          <w:trHeight w:val="24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8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смотра-конкурса на лучшее благоустройство и санитарное содержание территории частных домовладений, многоэтажной застройки, объектов предприятий и организац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 год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Брагинского райисполкома, КЖУП «Брагинское», районная инспекция природных ресурсов и охраны окружающей сред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повышения физической активности населения всех возрастных групп за счет строительства внутридворовых пешеходных дорожек, оборудования общедоступных парковых и туристических троп, игровых, спортивных и танцевальных площадо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 год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архитектуры и строительства, жилищно-коммунального хозяйства Брагинского  райисполкома, отдел идеологической работы, культуры и по делам молодежи Брагинского райисполкома, сектор спорта и туризма Брагинского райисполкома, КЖУП «Брагинское, иные заинтересованные организации и предприят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льдшер-вале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 «Брагинский районныйЦГЭ»,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секретарь группы  управления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профилактическим проек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рагин - здоровый городской поселок»                                                                                                     О.А. Дан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9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30"/>
      <w:szCs w:val="3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sz w:val="30"/>
      <w:szCs w:val="30"/>
      <w:lang w:val="ru-RU" w:bidi="ar-SA"/>
    </w:rPr>
  </w:style>
  <w:style w:type="character" w:styleId="Style15">
    <w:name w:val=" Знак Знак"/>
    <w:qFormat/>
    <w:rPr>
      <w:sz w:val="30"/>
      <w:szCs w:val="30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9"/>
      <w:jc w:val="both"/>
    </w:pPr>
    <w:rPr>
      <w:sz w:val="30"/>
      <w:szCs w:val="30"/>
    </w:rPr>
  </w:style>
  <w:style w:type="paragraph" w:styleId="12">
    <w:name w:val="Стиль1"/>
    <w:basedOn w:val="Normal"/>
    <w:qFormat/>
    <w:pPr>
      <w:ind w:firstLine="709"/>
      <w:jc w:val="both"/>
    </w:pPr>
    <w:rPr>
      <w:sz w:val="30"/>
      <w:szCs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4:00Z</dcterms:created>
  <dc:creator>Shalygin</dc:creator>
  <dc:description/>
  <cp:keywords/>
  <dc:language>en-US</dc:language>
  <cp:lastModifiedBy>Test</cp:lastModifiedBy>
  <cp:lastPrinted>2021-12-21T11:31:00Z</cp:lastPrinted>
  <dcterms:modified xsi:type="dcterms:W3CDTF">2021-12-21T08:32:00Z</dcterms:modified>
  <cp:revision>173</cp:revision>
  <dc:subject/>
  <dc:title>№ п/п</dc:title>
</cp:coreProperties>
</file>