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ИИИ, место проведения работ с ИИИ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: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ссии по проверке знаний персонала:___________________________________________________________;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ри наличии 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проверки (оценки) знаний по вопросам ядерной и радиационной безопасности: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№ и дата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</w:rPr>
        <w:t>- копия приказа об определении перечня лиц, относящихся к персоналу: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и документов о результатах предварительных и периодических медицинских осмотров лиц, отнесенных к персоналу: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фессиональной подготовке персонала (специалистов):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технического паспорта рентгеновского кабинета: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№, дата выдачи, срок действия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порядка организации и осуществления производственного контроля за обеспечением радиационной безопасности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сведения о выполнении производственного контроля за обеспечением радиационной безопасности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- копия радиационно-гигиенического паспорта пользователя ИИИ___________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дата утверждения руководителем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ind w:firstLine="708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3:00Z</dcterms:created>
  <dc:creator>Admin</dc:creator>
  <dc:description/>
  <cp:keywords/>
  <dc:language>en-US</dc:language>
  <cp:lastModifiedBy>Пользователь</cp:lastModifiedBy>
  <cp:lastPrinted>2022-10-19T14:41:00Z</cp:lastPrinted>
  <dcterms:modified xsi:type="dcterms:W3CDTF">2024-12-04T11:23:00Z</dcterms:modified>
  <cp:revision>4</cp:revision>
  <dc:subject/>
  <dc:title>Главному врачу</dc:title>
</cp:coreProperties>
</file>