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-453390</wp:posOffset>
                      </wp:positionV>
                      <wp:extent cx="8763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9.6.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4.75pt;mso-wrap-distance-left:9.05pt;mso-wrap-distance-right:9.05pt;mso-wrap-distance-top:3.6pt;mso-wrap-distance-bottom:3.6pt;margin-top:-35.7pt;mso-position-vertical-relative:text;margin-left:2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9.6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8"/>
          <w:szCs w:val="18"/>
        </w:rPr>
        <w:t>(указывается наименование ПРТО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передающего радиотехнического объекта:_____________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производственного контроля:_______________________________;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4:00Z</dcterms:created>
  <dc:creator>Admin</dc:creator>
  <dc:description/>
  <cp:keywords/>
  <dc:language>en-US</dc:language>
  <cp:lastModifiedBy>Пользователь</cp:lastModifiedBy>
  <cp:lastPrinted>2025-01-24T11:42:00Z</cp:lastPrinted>
  <dcterms:modified xsi:type="dcterms:W3CDTF">2025-06-13T08:48:00Z</dcterms:modified>
  <cp:revision>6</cp:revision>
  <dc:subject/>
  <dc:title>Главному врачу</dc:title>
</cp:coreProperties>
</file>