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осударственном учреждении «Брагин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0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по объекту социальной, производственной, транспортной, инженерной инфраструктуры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</w:rPr>
              <w:t>санитарно-эпидемиологический от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>ФИО, должность: помощник врача-гигиениста Халиманчик В.А., Довыденко Д.В., Данченко О.А, Шинкарчук Т.В., помощник врача-эпидемиолога Геращенко Л.В., Никитенко А.А.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: санитарно-эпидемиологический отдел, 3 этаж, 3-91-18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Подача (лично, по почте, либо нарочным) заявления на осуществление А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(с выходом на объект) соответствия объекта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объекта социальной, производственной, транспортной, инженерной инфраструктуры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1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12-12T14:17:00Z</dcterms:modified>
  <cp:revision>5</cp:revision>
  <dc:subject/>
  <dc:title>О создании рабочей группы</dc:title>
</cp:coreProperties>
</file>