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осударственном учреждении «Брагин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>помощники врача-гигиениста Халиманчик В.А., Довыденко Д.В., Данченко О.А., Шинкарчук Т.В., помощники врача-эпидемиолога Геращенко Л.В., Никитенко А.А.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санитарно-эпидемиологический отдел, 3 этаж, 3-91-18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3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19:00Z</dcterms:modified>
  <cp:revision>4</cp:revision>
  <dc:subject/>
  <dc:title>О создании рабочей группы</dc:title>
</cp:coreProperties>
</file>